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6"/>
          <w:szCs w:val="26"/>
        </w:rPr>
      </w:pPr>
      <w:r>
        <w:rPr>
          <w:sz w:val="26"/>
          <w:szCs w:val="26"/>
        </w:rPr>
        <w:t>дело № 5-155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8 января 2025 года                                                                    г. Нефтеюганск          </w:t>
        <w:tab/>
        <w:tab/>
        <w:t xml:space="preserve">                              </w:t>
        <w:tab/>
        <w:tab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Е.З.Бушкова (628305, ХМАО-Югра, г. Нефтеюганск, ул.Сургутская, 10),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акаржи Г.П., * года рождения, уроженца *, гражданина РФ, работающего в *, проживающего по адресу: *, паспорт: *,                        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акаржи Г.П. 16.01.2025 в 12-01 час. на ул.Нефтяников, стр.26/5 в  г.Нефтеюганске ХМАО-Югры, управляя а/м Киа Серато с государственным регистрационным знаком *, осуществлял предпринимательскую деятельность в области транспорта без разрешения, лицензии на осуществление перевозки пассажиров и багажа, а именно осуществлял трудовую деятельность в такси при помощи мобильного приложения «Индрайвер», перевозил пассажира В. за денежное вознаграждение  размере 200 руб., чем нарушил ч.1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акаржи Г.П. в судебное заседание не явился, просил рассмотреть дело в его отсутствие, с нарушением согласе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, исследовав материалы дела, считает, что вина Бакаржи Г.П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токолом об административном правонарушении от 16.01.2025, в котором имеется собственноручная подпись Бакаржи Г.П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рапортом ст.инспектора ДПС ОВ ДПС ГАИ ОМВД России по г.Нефтеюганску от 16.01.2025 о выявлении факта совершения Бакаржи Г.П. правонарушения, предусмотренного ст. 14.1 КоАП РФ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исьменным объяснением Бакаржи Г.П. от 16.01.2025, из содержания которого следует, что он осуществлял деятельность по перевозке пассажиров за вознаграждение на а/м Киа Серато с государственным регистрационным знаком *, не имея на это разрешения, лиценз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исьменным объяснением В. от 16.01.2025, из которого следует, что она за денежное вознаграждение в сумме 200 руб. перемещалась на транспортном средстве марки Киа Серато с государственным регистрационным знаком *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ВУ на имя Бакаржи Г.П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пией свидетельства о регистрации а/м Киа Серато с государственным регистрационным знаком *, собственник 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ведениями об отсутствии сведений о регистрации Бакаржи Г.П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правкой Гостехнадзора г.Нефтеюганска от 21.01.2025, согласно которой в отношении Бакаржи Г.П., который управлял транспортным средством а/м Киа Серато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фотофиксацией, свидетельствующей об осуществлении Бакаржи Г.П. трудовой деятельности в такс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сведениями административной практики.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Бакирова Д.Ш. соблюден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Бакаржи Г.П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6"/>
          <w:szCs w:val="26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назначении наказания суд принимает во внимание требования ст.4.1 КоАП РФ, в том числе данные о личности Бакаржи Г.П., который вину в совершении административного правонарушения признал, что суд признает обстоятельствами, смягчающими административную ответственность, и с учетом отсутствия отягчающих наказание обстоятельств, приходит к выводу о возможности назначения наказание в виде штрафа в пределах санкции ч.2 ст.14.1 КоАП РФ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Бакаржи Г.П. виновным в совершении административного правонарушения, предусмотренного ч.2 ст. 14.1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РКЦ г. Ханты-Мансийск, номер счета получателя 03100643000000018700, ЕКС 401 028 10245370000007, ОКТМО 71874000, КБК 720 116 01143 019 000140, УИН 0412365400205001552514155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right="-14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Мировой судья:            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